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都市职业学院实训机房建设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邀请招标书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招标邀请公告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院需新建</w:t>
      </w:r>
      <w:bookmarkStart w:id="0" w:name="_Hlk82331948"/>
      <w:r>
        <w:rPr>
          <w:rFonts w:ascii="仿宋_GB2312" w:hAnsi="仿宋_GB2312" w:cs="宋体;SimSun" w:eastAsia="仿宋_GB2312"/>
          <w:kern w:val="0"/>
          <w:sz w:val="32"/>
          <w:szCs w:val="32"/>
        </w:rPr>
        <w:t>四个实训机房</w:t>
      </w:r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，欢迎有实力、有资质的供应商参加投标。现就有关事项公告如下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招标项目：四个实训机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种类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投标人的资质要求：在国内注册的独立企业法人，具有独立承担民事责任能力，具有良好的商业信誉，具有履行合同所必需要的设备和专业技术能力。</w:t>
      </w:r>
    </w:p>
    <w:p>
      <w:pPr>
        <w:pStyle w:val="Normal"/>
        <w:widowControl/>
        <w:spacing w:lineRule="exact" w:line="500"/>
        <w:ind w:lef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购买招标文件须携带以下有效资质证件（加盖公章）：</w:t>
      </w:r>
    </w:p>
    <w:p>
      <w:pPr>
        <w:pStyle w:val="Normal"/>
        <w:widowControl/>
        <w:spacing w:lineRule="exact" w:line="500"/>
        <w:ind w:lef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营业执照，税务登记证，组织机构代码证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投标单位企业注册资金不得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法定代表人资格证书，法人代表身份证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法人授权书（必须是原件）、被授权人身份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是原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售标书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上班时间）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售标书地点：湖南都市职业学院后勤处（行知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标书售价：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售后不退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标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标地点：湖南都市职业学院一会议室（行知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程付款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途不预付款。产品完工验收合格后于十个工作日内付总工程款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其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无质量问题满一年后支付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程数量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计算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3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施工安装、调试及所有材料，为交钥匙工程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购买标书联系电话：吴若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31-863991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办公室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749369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手机）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投标人须知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投标要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招标项目可以整体一包，也可以拆开投标，实行交钥匙工程。各投标方出售的设备与其他材料必须是符合国家有关标准、检验合格的产品，同时满足设备清单中的规格、型号及参数要求。任何假冒伪劣材料概由投标方负责，并按相关文件处理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投标保证金：参与本次招标项目的投标人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必须交纳投标保证金壹万元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000.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元）人民币。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shd w:fill="FFFFFF" w:val="clear"/>
        </w:rPr>
        <w:t>中标单位在签订合同时，投标保证金转为合同执行保证金，在工程完工后退还中标单位。合同执行保证金不计利息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投标文件的编制注意事项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投标的单位必须提供符合以下内容的投标文件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售后服务承诺：投标单位对投标项目的质量承诺、售后服务、保证措施及产品的厂家质量承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保三年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投标人请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前，携投标文件到湖南都市职业学院一会议室（行知楼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室）参加投标。超过此时间递交的则视为自动放弃投标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关于项目报价的说明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投标单位报出成套单价和总价。包括设备、所需材料、施工安装、调试等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开标、定标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标。投标人提交投标文件，在我院理事会、院务会监督下，由我院招标办公室组织开标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投标单位中标后，由我院招标办公室向中标单位发出中标通知书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合同签订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投标单位接到《中标通知书》后，在一周内与我院签订《合同》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同经双方的法定代表人或其授权代理人签署并加盖公章后生效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完工时间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脑机房建设工程为整体一包，工程完工时间自签订合同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完工。推迟完工一天罚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依次类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参数附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都市职业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1</w:t>
      </w:r>
      <w:r>
        <w:rPr>
          <w:rFonts w:ascii="黑体;SimHei" w:hAnsi="黑体;SimHei" w:cs="新宋体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湖南都市职业学院电脑机房技术参数</w:t>
      </w:r>
    </w:p>
    <w:p>
      <w:pPr>
        <w:pStyle w:val="Normal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eastAsia="黑体;SimHei" w:cs="新宋体" w:ascii="黑体;SimHei" w:hAnsi="黑体;SimHei"/>
          <w:sz w:val="44"/>
          <w:szCs w:val="44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90"/>
        <w:gridCol w:w="5181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名称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数要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计算机主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PU:AMD200GE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硬盘：</w:t>
            </w:r>
            <w:r>
              <w:rPr>
                <w:rFonts w:ascii="宋体;SimSun" w:hAnsi="宋体;SimSun" w:cs="宋体;SimSun"/>
                <w:szCs w:val="21"/>
              </w:rPr>
              <w:t>固态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0G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TB</w:t>
            </w:r>
            <w:r>
              <w:rPr>
                <w:rFonts w:ascii="宋体;SimSun" w:hAnsi="宋体;SimSun" w:cs="宋体;SimSun"/>
                <w:szCs w:val="21"/>
              </w:rPr>
              <w:t>的机械硬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显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0 2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液晶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千兆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纯千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机柜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全钢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标无氧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晶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插线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标优质</w:t>
            </w:r>
          </w:p>
        </w:tc>
      </w:tr>
      <w:tr>
        <w:trPr>
          <w:trHeight w:val="5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锈钢地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线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材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铭硬盘保护软件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投影机、幕布、中控、音响、功放等</w:t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2</w:t>
      </w:r>
      <w:r>
        <w:rPr>
          <w:rFonts w:ascii="黑体;SimHei" w:hAnsi="黑体;SimHei" w:cs="新宋体" w:eastAsia="黑体;SimHei"/>
          <w:sz w:val="32"/>
          <w:szCs w:val="32"/>
        </w:rPr>
        <w:t>：</w:t>
      </w:r>
    </w:p>
    <w:p>
      <w:pPr>
        <w:pStyle w:val="P"/>
        <w:ind w:left="375" w:hanging="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学院实训室硬件配置清单</w:t>
      </w:r>
    </w:p>
    <w:p>
      <w:pPr>
        <w:pStyle w:val="P"/>
        <w:ind w:left="375" w:hanging="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75"/>
        <w:gridCol w:w="6945"/>
      </w:tblGrid>
      <w:tr>
        <w:trPr>
          <w:trHeight w:val="6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数要求</w:t>
            </w:r>
          </w:p>
        </w:tc>
      </w:tr>
      <w:tr>
        <w:trPr>
          <w:trHeight w:val="26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M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A8 9600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四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3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显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集成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声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集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硬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0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1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械硬盘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0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显示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寸液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2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8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键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鼠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光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 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US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US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输出接口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操作系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I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WIN10,LINU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按客户要求安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刚立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整机认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认证、环境标志产品认证、节能产品认证、生产厂家通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认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40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认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 自带还原卡功能，数据保护恢复、网络管理（电子教室）网络同传克隆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年保修上门服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售后电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供当地站点维修站联系方式</w:t>
            </w:r>
          </w:p>
        </w:tc>
      </w:tr>
      <w:tr>
        <w:trPr>
          <w:trHeight w:val="15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千兆</w:t>
            </w:r>
          </w:p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换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千兆网口</w:t>
            </w:r>
          </w:p>
          <w:p>
            <w:pPr>
              <w:pStyle w:val="P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口类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话千兆电接口数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</w:p>
          <w:p>
            <w:pPr>
              <w:pStyle w:val="P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换容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8Gbps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转发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7Mpps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六类国标纯铜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晶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源插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子弹头插板</w:t>
            </w:r>
          </w:p>
        </w:tc>
      </w:tr>
      <w:tr>
        <w:trPr>
          <w:trHeight w:val="7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网络机柜</w:t>
            </w:r>
          </w:p>
        </w:tc>
      </w:tr>
      <w:tr>
        <w:trPr>
          <w:trHeight w:val="7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线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技术指标：</w:t>
            </w:r>
          </w:p>
          <w:p>
            <w:pPr>
              <w:pStyle w:val="P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标品牌电源线及施工辅材（各类管材）</w:t>
            </w:r>
          </w:p>
        </w:tc>
      </w:tr>
      <w:tr>
        <w:trPr>
          <w:trHeight w:val="7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制讲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5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850mm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制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26:00Z</dcterms:created>
  <dc:creator>china</dc:creator>
  <dc:description/>
  <cp:keywords/>
  <dc:language>en-US</dc:language>
  <cp:lastModifiedBy>Surface Jack</cp:lastModifiedBy>
  <cp:lastPrinted>2021-09-12T09:59:00Z</cp:lastPrinted>
  <dcterms:modified xsi:type="dcterms:W3CDTF">2021-09-13T01:26:00Z</dcterms:modified>
  <cp:revision>2</cp:revision>
  <dc:subject/>
  <dc:title>第一部份：招标邀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2A74FD8704B02A762831C3C8BDBD7</vt:lpwstr>
  </property>
  <property fmtid="{D5CDD505-2E9C-101B-9397-08002B2CF9AE}" pid="3" name="KSOProductBuildVer">
    <vt:lpwstr>2052-11.1.0.10700</vt:lpwstr>
  </property>
</Properties>
</file>